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;Arial" w:ascii="Century Gothic;Century Gothic" w:hAnsi="Century Gothic;Century Gothic"/>
            <w:b/>
            <w:color w:val="000000"/>
            <w:sz w:val="28"/>
            <w:szCs w:val="36"/>
            <w:u w:val="none"/>
          </w:rPr>
          <w:t>hip@nt-rt.ru</w:t>
        </w:r>
      </w:hyperlink>
      <w:r>
        <w:rPr>
          <w:rFonts w:cs="Arial;Arial" w:ascii="Century Gothic;Century Gothic" w:hAnsi="Century Gothic;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6"/>
          <w:szCs w:val="36"/>
          <w:lang w:val="en-GB"/>
        </w:rPr>
      </w:pPr>
      <w:r>
        <w:rPr>
          <w:rFonts w:cs="Arial;Arial" w:ascii="Arial;Arial" w:hAnsi="Arial;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;Arial" w:ascii="Arial;Arial" w:hAnsi="Arial;Arial"/>
          <w:bCs w:val="false"/>
          <w:sz w:val="40"/>
          <w:szCs w:val="40"/>
        </w:rPr>
        <w:t xml:space="preserve">на продукцию </w:t>
      </w:r>
      <w:r>
        <w:rPr>
          <w:rFonts w:cs="Arial;Arial" w:ascii="Arial;Arial" w:hAnsi="Arial;Arial"/>
          <w:bCs w:val="false"/>
          <w:color w:val="FFBE2F"/>
          <w:sz w:val="44"/>
          <w:szCs w:val="44"/>
          <w:lang w:eastAsia="ru-RU"/>
        </w:rPr>
        <w:t>HPA-faip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Segoe UI" w:hAnsi="Segoe UI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hpafaip.nt-rt.ru/</dc:creator>
  <dc:description/>
  <cp:keywords/>
  <dc:language>en-US</dc:language>
  <cp:lastModifiedBy>Windows User</cp:lastModifiedBy>
  <cp:lastPrinted>2019-04-29T21:54:00Z</cp:lastPrinted>
  <dcterms:modified xsi:type="dcterms:W3CDTF">2024-02-27T17:05:00Z</dcterms:modified>
  <cp:revision>6</cp:revision>
  <dc:subject>HPA-Faip || Опросный лист на системы калибровки, оборудование для диагностики и проверки безопасности автомобиля, тормозные стенды, профессиональные портативные шумомеры, устройства для измерений углов установки колес автомобилей, приборы для автоматического измерения глубины протектора шин. Карта заказа на системы сход-развал, подъемники электрогидравлические, мобильные подъемные колонны автомобильные подъемные платформы, шиномонтажные установки, балансировочные станки, вулканизаторы, ванны для проверки колес, борторасширители, электронные мойки колес, генераторы азота. Продажа продукции производства завода-изготовителя HPAFaip, NEXION Group, производитель Италия. Дилер ГКНТ. Поставка Россия и Казахстан.</dc:subject>
  <dc:title>HPA-Faip || Опросный лист на системы калибровки, оборудование для диагностики и проверки безопасности автомобиля, тормозные стенды, профессиональные портативные шумомеры, устройства для измерений углов установки колес автомобилей, приборы для автоматического измерения глубины протектора шин. Карта заказа на системы сход-развал, подъемники электрогидравлические, мобильные подъемные колонны автомобильные подъемные платформы, шиномонтажные установки, балансировочные станки, вулканизаторы, ванны для проверки колес, борторасширители, электронные мойки колес, генераторы азота. Продажа продукции производства завода-изготовителя HPAFaip, NEXION Group, производитель Италия. Дилер ГКНТ. Поставка Россия и Казахстан.</dc:title>
</cp:coreProperties>
</file>